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职工信息修改申请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秦皇岛市住房公积金管理中心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名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单位公积金账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工公积金账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更正前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更正前身份证号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更正后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更正后身份证号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工本人手机号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工本人家庭住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附本人身份证原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同时更正职工姓名和身份证号的，除身份证号升级等一般性信息变更外，职工本人</w:t>
      </w:r>
    </w:p>
    <w:p>
      <w:pPr>
        <w:pStyle w:val="Normal"/>
        <w:rPr>
          <w:sz w:val="32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应到现场办理，并携带单位出具的变更说明或公安机关出具的证明材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（单位公章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11:00Z</dcterms:created>
  <dc:creator>yjs</dc:creator>
  <dc:description/>
  <dc:language>en-US</dc:language>
  <cp:lastModifiedBy>Administrator</cp:lastModifiedBy>
  <cp:lastPrinted>2018-08-17T09:00:00Z</cp:lastPrinted>
  <dcterms:modified xsi:type="dcterms:W3CDTF">2018-08-17T01:11:00Z</dcterms:modified>
  <cp:revision>2</cp:revision>
  <dc:subject/>
  <dc:title>职工信息修改证明</dc:title>
</cp:coreProperties>
</file>