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秦皇岛市住房公积金网厅业务</w:t>
      </w:r>
      <w:r>
        <w:rPr>
          <w:sz w:val="36"/>
          <w:szCs w:val="36"/>
        </w:rPr>
        <w:t>CA</w:t>
      </w:r>
      <w:r>
        <w:rPr>
          <w:sz w:val="36"/>
          <w:szCs w:val="36"/>
        </w:rPr>
        <w:t>证书认证办理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144780</wp:posOffset>
                </wp:positionV>
                <wp:extent cx="16992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通过公积金网站、银行网点等发布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5pt;mso-wrap-distance-left:9pt;mso-wrap-distance-right:9pt;mso-wrap-distance-top:0pt;mso-wrap-distance-bottom:0pt;margin-top:11.4pt;mso-position-vertical-relative:text;margin-left:137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通过公积金网站、银行网点等发布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121920</wp:posOffset>
                </wp:positionV>
                <wp:extent cx="635" cy="441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9.6pt;width:0pt;height:34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44980</wp:posOffset>
                </wp:positionH>
                <wp:positionV relativeFrom="paragraph">
                  <wp:posOffset>167640</wp:posOffset>
                </wp:positionV>
                <wp:extent cx="1699260" cy="71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16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针对第一批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份（第二批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份）调整基数的单位统一集中办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6.4pt;mso-wrap-distance-left:9pt;mso-wrap-distance-right:9pt;mso-wrap-distance-top:0pt;mso-wrap-distance-bottom:0pt;margin-top:13.2pt;mso-position-vertical-relative:text;margin-left:137.4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针对第一批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月份（第二批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月份）调整基数的单位统一集中办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01" w:leader="none"/>
          <w:tab w:val="left" w:pos="5763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left" w:pos="16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91440</wp:posOffset>
                </wp:positionV>
                <wp:extent cx="635" cy="4419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7.2pt;width:0pt;height:34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96110</wp:posOffset>
                </wp:positionH>
                <wp:positionV relativeFrom="paragraph">
                  <wp:posOffset>137160</wp:posOffset>
                </wp:positionV>
                <wp:extent cx="1386840" cy="899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899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缴存单位带调整基数资料及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证书办理资料到中心五楼</w:t>
                            </w:r>
                            <w:r>
                              <w:rPr/>
                              <w:t>502</w:t>
                            </w:r>
                            <w:r>
                              <w:rPr/>
                              <w:t>室现场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70.8pt;mso-wrap-distance-left:9pt;mso-wrap-distance-right:9pt;mso-wrap-distance-top:0pt;mso-wrap-distance-bottom:0pt;margin-top:10.8pt;mso-position-vertical-relative:text;margin-left:149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缴存单位带调整基数资料及</w:t>
                      </w:r>
                      <w:r>
                        <w:rPr/>
                        <w:t>CA</w:t>
                      </w:r>
                      <w:r>
                        <w:rPr/>
                        <w:t>证书办理资料到中心五楼</w:t>
                      </w:r>
                      <w:r>
                        <w:rPr/>
                        <w:t>502</w:t>
                      </w:r>
                      <w:r>
                        <w:rPr/>
                        <w:t>室现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15410</wp:posOffset>
                </wp:positionH>
                <wp:positionV relativeFrom="paragraph">
                  <wp:posOffset>137160</wp:posOffset>
                </wp:positionV>
                <wp:extent cx="1631950" cy="899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99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已在其他部门办理过北京数字认证股份有限公司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证书的用户（携带原有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0.8pt;mso-wrap-distance-left:9pt;mso-wrap-distance-right:9pt;mso-wrap-distance-top:0pt;mso-wrap-distance-bottom:0pt;margin-top:10.8pt;mso-position-vertical-relative:text;margin-left:308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已在其他部门办理过北京数字认证股份有限公司</w:t>
                      </w:r>
                      <w:r>
                        <w:rPr/>
                        <w:t>CA</w:t>
                      </w:r>
                      <w:r>
                        <w:rPr/>
                        <w:t>证书的用户（携带原有</w:t>
                      </w:r>
                      <w:r>
                        <w:rPr/>
                        <w:t>CA</w:t>
                      </w:r>
                      <w:r>
                        <w:rPr/>
                        <w:t>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137160</wp:posOffset>
                </wp:positionV>
                <wp:extent cx="1630680" cy="899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99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由北京数字认证股份有限公司现场签发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证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介质费：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服务费：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70.8pt;mso-wrap-distance-left:9pt;mso-wrap-distance-right:9pt;mso-wrap-distance-top:0pt;mso-wrap-distance-bottom:0pt;margin-top:10.8pt;mso-position-vertical-relative:text;margin-left:-30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由北京数字认证股份有限公司现场签发</w:t>
                      </w:r>
                      <w:r>
                        <w:rPr/>
                        <w:t>CA</w:t>
                      </w:r>
                      <w:r>
                        <w:rPr/>
                        <w:t>证书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介质费：</w:t>
                      </w:r>
                      <w:r>
                        <w:rPr/>
                        <w:t>7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服务费：</w:t>
                      </w:r>
                      <w:r>
                        <w:rPr/>
                        <w:t>20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77" w:leader="none"/>
          <w:tab w:val="left" w:pos="5187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82950</wp:posOffset>
                </wp:positionH>
                <wp:positionV relativeFrom="paragraph">
                  <wp:posOffset>411480</wp:posOffset>
                </wp:positionV>
                <wp:extent cx="632460" cy="635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32.4pt;width:49.7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731385</wp:posOffset>
                </wp:positionH>
                <wp:positionV relativeFrom="paragraph">
                  <wp:posOffset>838200</wp:posOffset>
                </wp:positionV>
                <wp:extent cx="635" cy="42672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66pt;width:0pt;height:3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6720</wp:posOffset>
                </wp:positionH>
                <wp:positionV relativeFrom="paragraph">
                  <wp:posOffset>838200</wp:posOffset>
                </wp:positionV>
                <wp:extent cx="7620" cy="426720"/>
                <wp:effectExtent l="37465" t="635" r="3111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6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66pt;width:0.55pt;height:33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1866900</wp:posOffset>
                </wp:positionV>
                <wp:extent cx="635" cy="502920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147pt;width:0pt;height:39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3146425</wp:posOffset>
                </wp:positionV>
                <wp:extent cx="4307840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0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247.75pt;width:339.15pt;height:0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3147060</wp:posOffset>
                </wp:positionV>
                <wp:extent cx="635" cy="51816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247.8pt;width:0pt;height:4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46020</wp:posOffset>
                </wp:positionH>
                <wp:positionV relativeFrom="paragraph">
                  <wp:posOffset>4038600</wp:posOffset>
                </wp:positionV>
                <wp:extent cx="635" cy="464820"/>
                <wp:effectExtent l="37465" t="635" r="3810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318pt;width:0pt;height:36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2697480</wp:posOffset>
                </wp:positionV>
                <wp:extent cx="635" cy="44958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212.4pt;width:0pt;height:35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34560</wp:posOffset>
                </wp:positionH>
                <wp:positionV relativeFrom="paragraph">
                  <wp:posOffset>1905000</wp:posOffset>
                </wp:positionV>
                <wp:extent cx="635" cy="124206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50pt;width:0pt;height:97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1264920</wp:posOffset>
                </wp:positionV>
                <wp:extent cx="1631950" cy="6400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0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中心工作人员在网上业务大厅后台注册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4pt;mso-wrap-distance-left:9pt;mso-wrap-distance-right:9pt;mso-wrap-distance-top:0pt;mso-wrap-distance-bottom:0pt;margin-top:99.6pt;mso-position-vertical-relative:text;margin-left:308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中心工作人员在网上业务大厅后台注册</w:t>
                      </w:r>
                      <w:r>
                        <w:rPr/>
                        <w:t>CA</w:t>
                      </w:r>
                      <w:r>
                        <w:rPr/>
                        <w:t>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88620</wp:posOffset>
                </wp:positionH>
                <wp:positionV relativeFrom="paragraph">
                  <wp:posOffset>1264920</wp:posOffset>
                </wp:positionV>
                <wp:extent cx="1630680" cy="6019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01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中心工作人员在网上业务大厅后台注册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用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7.4pt;mso-wrap-distance-left:9pt;mso-wrap-distance-right:9pt;mso-wrap-distance-top:0pt;mso-wrap-distance-bottom:0pt;margin-top:99.6pt;mso-position-vertical-relative:text;margin-left:-30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中心工作人员在网上业务大厅后台注册</w:t>
                      </w:r>
                      <w:r>
                        <w:rPr/>
                        <w:t>CA</w:t>
                      </w:r>
                      <w:r>
                        <w:rPr/>
                        <w:t>用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88620</wp:posOffset>
                </wp:positionH>
                <wp:positionV relativeFrom="paragraph">
                  <wp:posOffset>2369820</wp:posOffset>
                </wp:positionV>
                <wp:extent cx="1630680" cy="327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27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发放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5.8pt;mso-wrap-distance-left:9pt;mso-wrap-distance-right:9pt;mso-wrap-distance-top:0pt;mso-wrap-distance-bottom:0pt;margin-top:186.6pt;mso-position-vertical-relative:text;margin-left:-30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发放</w:t>
                      </w:r>
                      <w:r>
                        <w:rPr/>
                        <w:t>CA</w:t>
                      </w:r>
                      <w:r>
                        <w:rPr/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9" w:leader="none"/>
          <w:tab w:val="left" w:pos="5187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213360</wp:posOffset>
                </wp:positionV>
                <wp:extent cx="654050" cy="635"/>
                <wp:effectExtent l="635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6.8pt;width:51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ab/>
      </w:r>
      <w:r>
        <w:rPr/>
        <w:t>无</w:t>
      </w:r>
      <w:r>
        <w:rPr/>
        <w:t>CA</w:t>
      </w:r>
      <w:r>
        <w:rPr/>
        <w:t>证书</w:t>
      </w:r>
      <w:r>
        <w:rPr/>
        <w:tab/>
      </w:r>
      <w:r>
        <w:rPr/>
        <w:t>有</w:t>
      </w:r>
      <w:r>
        <w:rPr/>
        <w:t>CA</w:t>
      </w:r>
      <w:r>
        <w:rPr/>
        <w:t>证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0</wp:posOffset>
                </wp:positionV>
                <wp:extent cx="2011680" cy="373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网上下载驱动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29.4pt;mso-wrap-distance-left:9pt;mso-wrap-distance-right:9pt;mso-wrap-distance-top:0pt;mso-wrap-distance-bottom:0pt;margin-top:273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网上下载驱动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305300</wp:posOffset>
                </wp:positionV>
                <wp:extent cx="2011680" cy="3733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登录网上业务大厅办理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29.4pt;mso-wrap-distance-left:9pt;mso-wrap-distance-right:9pt;mso-wrap-distance-top:0pt;mso-wrap-distance-bottom:0pt;margin-top:339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登录网上业务大厅办理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4e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536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536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536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536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E18B1-9E8C-4FB6-A8DF-EBF17BF55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6:00Z</dcterms:created>
  <dc:creator>HP</dc:creator>
  <dc:description/>
  <dc:language>en-US</dc:language>
  <cp:lastModifiedBy>HP</cp:lastModifiedBy>
  <cp:lastPrinted>2017-11-10T02:45:00Z</cp:lastPrinted>
  <dcterms:modified xsi:type="dcterms:W3CDTF">2017-11-13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