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疫情防控期间缓缴住房公积金备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268"/>
        <w:gridCol w:w="1701"/>
        <w:gridCol w:w="3138"/>
      </w:tblGrid>
      <w:tr>
        <w:trPr>
          <w:trHeight w:val="1244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积金账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当月缴存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存基数总额（元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存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，个人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缴存额总额（元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期限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自  年  月  日至  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当月社保人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06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缴原因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106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缓缴期满后补缴方案（缴存日期，补缴月份，补缴金额）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单位签章：                          年     月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0:17:00Z</dcterms:created>
  <dc:creator>lrs</dc:creator>
  <dc:description/>
  <cp:keywords/>
  <dc:language>en-US</dc:language>
  <cp:lastModifiedBy>Administrator</cp:lastModifiedBy>
  <cp:lastPrinted>2020-03-12T09:54:00Z</cp:lastPrinted>
  <dcterms:modified xsi:type="dcterms:W3CDTF">2020-03-12T01:54:00Z</dcterms:modified>
  <cp:revision>4</cp:revision>
  <dc:subject/>
  <dc:title>降低住房公积金缴存比例</dc:title>
</cp:coreProperties>
</file>