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yoyo</cp:lastModifiedBy>
  <cp:lastPrinted>2025-05-19T10:02:00Z</cp:lastPrinted>
  <dcterms:modified xsi:type="dcterms:W3CDTF">2025-05-19T02:02:5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0MTE4ZDNmMTg5OWMyZjRhZGZkNDhlMTNjODE2NTciLCJ1c2VySWQiOiI4MDI1ODY5OTkifQ==</vt:lpwstr>
  </property>
</Properties>
</file>